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 « О внесении изменений в Правила землепользования и застройки территорий Чудиновского сельского поселения Октябрьского муниципального района Челябинской области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Чудиново                                                                                    30.12. 2016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слушаний: </w:t>
      </w:r>
      <w:r>
        <w:rPr>
          <w:rFonts w:cs="Times New Roman" w:ascii="Times New Roman" w:hAnsi="Times New Roman"/>
          <w:sz w:val="24"/>
          <w:szCs w:val="24"/>
          <w:u w:val="single"/>
        </w:rPr>
        <w:t>29.12.2016г. ( протокол №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слушаний: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Чудиновского сельского поселения, с. Чудиново,ул.Ленина,3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участников публичных слушаний-  </w:t>
      </w:r>
      <w:r>
        <w:rPr>
          <w:rFonts w:cs="Times New Roman" w:ascii="Times New Roman" w:hAnsi="Times New Roman"/>
          <w:sz w:val="24"/>
          <w:szCs w:val="24"/>
          <w:u w:val="single"/>
        </w:rPr>
        <w:t>14 челове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бличных слушаниях присутствовали: депутаты Совета депутатов Чудиновского сельского поселения, руководители организаций, жители сельского посе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бличных слушаниях рассматривался вопрос « О внесении изменений в Правила землепользования и застройки территории Чудиновского сельского поселения».                                   (докладчик- Деревянко П.П.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возможности ознакомления заинтересованных лиц, проект « Внесения изменений в Правила землепользования и застройки территории Чудиновского сельского поселения»размещён на официальном сайте сельского посе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суждение представлены « Правила землепользования и застройки территорий Чудиновского сельского поселения», утвержденные от 04.12.2012 года № 71, решение Собрания депутатов Октябрьского муниципального района от 16.06.2015г. № 602 « Об утверждении предельных размеров земельных участков, передаваемых гражданам в собственность на территории Октябрьского  муниципального района», решение от 20.08.2015 года №626 «О внесении  изменений в Решение Собрания депутатов от 16.06.2015 года № 602 « Об утверждении предельных размеров земельных участков, передаваемых гражданам в собственность на территории Октябрьского муниципального район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суждения и голосования участниками публичных слушаний было принято решение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ть публичные слушания « О внесении изменений в Правила землепользования и застройки территорий Чудиновского сельского поселения состоявшимся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Совету депутато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утвердить проект решения « О внесении изменений в Правила землепользования и застройки территорий Чудиновского сельского поселения»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е решение разместить на официальном сайте администрации Чудиновского сельского поселения и опубликовать в средствах массовой информации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иновского сельского поселения                            П.П.Деревянко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                               Н.А. Шаробо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9:00Z</dcterms:created>
  <dc:creator>Admin</dc:creator>
  <dc:description/>
  <cp:keywords/>
  <dc:language>en-US</dc:language>
  <cp:lastModifiedBy>Admin</cp:lastModifiedBy>
  <dcterms:modified xsi:type="dcterms:W3CDTF">2017-01-19T09:44:00Z</dcterms:modified>
  <cp:revision>1</cp:revision>
  <dc:subject/>
  <dc:title>Заключение</dc:title>
</cp:coreProperties>
</file>